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Den Schülern steht es völlig frei, die Anzahl von Skizzen zu wählen, um einen gestellten Sachverhalt zu verdeutlichen.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>Die Beschriftung des Graphen in Beispiel 1 kann auf dem Angabeblatt oder als eigene Zeichnung in der Ausarbeitung getätigt werden.</w:t>
      </w:r>
    </w:p>
    <w:p>
      <w:pPr>
        <w:pStyle w:val="Normal"/>
        <w:numPr>
          <w:ilvl w:val="0"/>
          <w:numId w:val="1"/>
        </w:numPr>
        <w:rPr/>
      </w:pPr>
      <w:r>
        <w:rPr/>
        <w:t>Bei physikalischen Größen ist grundsätzlich Zahlenwert und Einheit anzugeb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sätzlich angefertigte Skizzen mit entsprechender Beschriftung sind Teilen von Textantworten äquival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4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0"/>
        </w:rPr>
        <w:t>11</w:t>
      </w:r>
      <w:r>
        <w:rPr>
          <w:b/>
          <w:bCs/>
        </w:rPr>
        <w:tab/>
        <w:t xml:space="preserve">a </w:t>
      </w:r>
      <w:r>
        <w:rPr>
          <w:bCs/>
        </w:rPr>
        <w:t>Skizze mit Beschriftung: Strom I (Ampère), mag. Induktion B (Tesla)</w:t>
      </w:r>
      <w:r>
        <w:rPr/>
        <w:t>, Neukurve, Remanenz, max. Magnetfeld od. Sättigung (5 P)</w:t>
      </w:r>
    </w:p>
    <w:p>
      <w:pPr>
        <w:pStyle w:val="Normal"/>
        <w:ind w:left="708" w:hanging="0"/>
        <w:rPr/>
      </w:pPr>
      <w:r>
        <w:rPr/>
        <w:t>Beschreibung des Vorganges der Magnetisierung eines ferromagnetischen Stoffes mit den Fachtermini: Hystereseschleife, Neukurve, Remanenz oder Restmagnetismus, Umpolung des Stromes oder Wechselstrom, (Strom für) maximales Magnetfeld oder gesättigtes Magnetfeld, Einschaltvorgang (6 P)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ind w:left="0" w:hanging="0"/>
        <w:rPr>
          <w:bCs/>
        </w:rPr>
      </w:pPr>
      <w:r>
        <w:rPr>
          <w:sz w:val="20"/>
        </w:rPr>
        <w:t>08</w:t>
      </w:r>
      <w:r>
        <w:rPr/>
        <w:t xml:space="preserve">      </w:t>
        <w:tab/>
      </w:r>
      <w:r>
        <w:rPr>
          <w:b/>
          <w:bCs/>
        </w:rPr>
        <w:t xml:space="preserve">b </w:t>
      </w:r>
      <w:r>
        <w:rPr>
          <w:bCs/>
        </w:rPr>
        <w:t>Skizze mit Beschriftung: Nord- und Südpol, Feldlinien (2 P)</w:t>
      </w:r>
    </w:p>
    <w:p>
      <w:pPr>
        <w:pStyle w:val="TextBodyIndent"/>
        <w:rPr/>
      </w:pPr>
      <w:r>
        <w:rPr/>
        <w:t xml:space="preserve">Antwort mit den Fachtermini: Eisen, Kobalt, Nickel, Elementarmagnete, Weiß’sche Bezirke, Nord- und Südpol, äußeres Magnetfeld oder Elektromagnet, Schlagen oder Erschütterung bzw. äquivalenter Ausdruck, Curie-Temperatur (6 P) </w:t>
      </w:r>
    </w:p>
    <w:p>
      <w:pPr>
        <w:pStyle w:val="Normal"/>
        <w:ind w:left="705" w:hanging="705"/>
        <w:rPr>
          <w:bCs/>
        </w:rPr>
      </w:pPr>
      <w:r>
        <w:rPr>
          <w:sz w:val="20"/>
        </w:rPr>
        <w:t>05</w:t>
      </w:r>
      <w:r>
        <w:rPr/>
        <w:tab/>
      </w:r>
      <w:r>
        <w:rPr>
          <w:b/>
          <w:bCs/>
        </w:rPr>
        <w:t>c</w:t>
      </w:r>
      <w:r>
        <w:rPr/>
        <w:t xml:space="preserve"> Ein </w:t>
      </w:r>
      <w:r>
        <w:rPr>
          <w:bCs/>
        </w:rPr>
        <w:t xml:space="preserve">α-Teilchen besteht aus zwei Protonen und zwei Neutronen, damit ist es zweifach positiv geladen.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sz w:val="20"/>
        </w:rPr>
        <w:t>05</w:t>
      </w:r>
      <w:r>
        <w:rPr/>
        <w:tab/>
      </w:r>
      <w:r>
        <w:rPr>
          <w:b/>
          <w:bCs/>
        </w:rPr>
        <w:t xml:space="preserve">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, Beschreibung der Entstehung einer Induktionsspannung </w:t>
      </w:r>
      <w:r>
        <w:rPr>
          <w:bCs/>
        </w:rPr>
        <w:t>mit den Fachtermini: Magnetfeld, durchflossene Fläche, Lenz’sche Regel, (zeitlich) veränderliches Magnetfeld, Spannung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05</w:t>
        <w:tab/>
      </w:r>
      <w:r>
        <w:rPr>
          <w:b/>
        </w:rPr>
        <w:t>e</w:t>
      </w:r>
      <w:r>
        <w:rPr/>
        <w:tab/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ind w:left="705" w:hanging="0"/>
        <w:rPr>
          <w:bCs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28</w:t>
      </w:r>
      <w:r>
        <w:rPr>
          <w:b/>
          <w:bCs/>
          <w:sz w:val="32"/>
        </w:rPr>
        <w:tab/>
        <w:t>2</w:t>
      </w:r>
    </w:p>
    <w:p>
      <w:pPr>
        <w:pStyle w:val="Normal"/>
        <w:ind w:left="705" w:hanging="705"/>
        <w:rPr/>
      </w:pPr>
      <w:r>
        <w:rPr>
          <w:sz w:val="20"/>
        </w:rPr>
        <w:t>08</w:t>
        <w:tab/>
      </w:r>
      <w:r>
        <w:rPr>
          <w:b/>
          <w:bCs/>
        </w:rPr>
        <w:t>a</w:t>
      </w:r>
      <w:r>
        <w:rPr/>
        <w:t xml:space="preserve"> Beschreibung der Entstehung von Licht durch die Aussendung von Photonen eines Atoms mit den Fachtermini: angeregter Zustand, Energie(differenz), Emission, Photon oder γ(-Quant)</w:t>
      </w:r>
      <w:r>
        <w:rPr>
          <w:b/>
          <w:bCs/>
          <w:sz w:val="32"/>
        </w:rPr>
        <w:tab/>
      </w:r>
    </w:p>
    <w:p>
      <w:pPr>
        <w:pStyle w:val="Normal"/>
        <w:ind w:left="705" w:hanging="7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0"/>
        </w:rPr>
        <w:t>06</w:t>
      </w:r>
      <w:r>
        <w:rPr>
          <w:b/>
          <w:bCs/>
        </w:rPr>
        <w:tab/>
        <w:t xml:space="preserve">b </w:t>
      </w:r>
      <w:r>
        <w:rPr/>
        <w:t xml:space="preserve">Beschreibung der Entstehung eines Absorptionsspektrums mit den Fachtermini: Absorptionsspektrum, Wellenlänge, Element </w:t>
      </w:r>
    </w:p>
    <w:p>
      <w:pPr>
        <w:pStyle w:val="Normal"/>
        <w:ind w:firstLine="705"/>
        <w:rPr/>
      </w:pPr>
      <w:r>
        <w:rPr/>
        <w:t>Erläuterung des Zustandekommens eines Absorptionsspektrums z. B. in der Sonn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  <w:lang w:val="en-US"/>
        </w:rPr>
        <w:t>08</w:t>
      </w:r>
      <w:r>
        <w:rPr>
          <w:b/>
          <w:bCs/>
          <w:lang w:val="en-US"/>
        </w:rPr>
        <w:t xml:space="preserve"> </w:t>
        <w:tab/>
        <w:t xml:space="preserve">c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bCs/>
          <w:lang w:val="en-US"/>
        </w:rPr>
        <w:t xml:space="preserve">eV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093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Cs/>
          <w:lang w:val="en-US"/>
        </w:rPr>
        <w:t xml:space="preserve"> J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092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07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8179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Hz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79245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8171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659</m:t>
        </m:r>
      </m:oMath>
      <w:r>
        <w:rPr/>
        <w:t>m = 659 n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6</w:t>
        <w:tab/>
      </w:r>
      <w:r>
        <w:rPr>
          <w:b/>
          <w:bCs/>
        </w:rPr>
        <w:t>d</w:t>
      </w:r>
      <w:r>
        <w:rPr/>
        <w:t xml:space="preserve"> Skizze mit Beschriftung: Sonne, Erde, Mond,  Sternpositionen, Lichtstrahlen (3 P)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/>
        <w:t>Antwort mit den Fachtermini: Sonnenfinsternis, (scheinbare) Position, Stern (3 P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38</w:t>
      </w:r>
      <w:r>
        <w:rPr/>
        <w:tab/>
      </w:r>
      <w:r>
        <w:rPr>
          <w:b/>
          <w:bCs/>
          <w:sz w:val="32"/>
        </w:rPr>
        <w:t>3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sz w:val="20"/>
        </w:rPr>
        <w:t>10</w:t>
      </w: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zweimaliges Ableiten liefer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705" w:hanging="705"/>
        <w:rPr>
          <w:sz w:val="22"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/>
        <w:t>Antwort mit den Fachtermini: unabhängig von Erdbeschleunigung oder äquivalent, keine Änderung der Schwingungsdauer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16</w:t>
      </w:r>
      <w:r>
        <w:rPr>
          <w:b/>
          <w:bCs/>
        </w:rPr>
        <w:tab/>
        <w:t>b</w:t>
      </w:r>
      <w:r>
        <w:rPr/>
        <w:t xml:space="preserve"> Skizze mit Beschriftung: Ort, Amplitude, mehrere Welle einzeichnen (Welle 1, Welle 2, überlagerte Welle) (3 P)</w:t>
      </w:r>
    </w:p>
    <w:p>
      <w:pPr>
        <w:pStyle w:val="Normal"/>
        <w:ind w:left="705" w:hanging="0"/>
        <w:rPr/>
      </w:pPr>
      <w:r>
        <w:rPr/>
        <w:t xml:space="preserve">Antwort mit den Fachtermini: Überlagerung, konstruktive und destruktive Interferenz, resultierende Well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Skizze Ton, Klang, Geräusch mit Beschriftung: Zeit, Dichte (je 2 P)</w:t>
      </w:r>
    </w:p>
    <w:p>
      <w:pPr>
        <w:pStyle w:val="Normal"/>
        <w:ind w:left="705" w:hanging="0"/>
        <w:rPr/>
      </w:pPr>
      <w:r>
        <w:rPr/>
        <w:t>Antwort mit den Fachtermini: Sinusschwingung, Überlagerung von Schwingungen, Frequenz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8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: Ausbreitungsmedium, elektromagnetische Wellen, dicht, dünn, Licht, Erde, Relativ(geschwindigkeit), Michelson-Morley (MM), Interferenzmuster, (halbdurchlässiger) Spiegel, zwei Lichtstrahlen, (unterschiedliche) Laufzeit, Ätherwind, eventuell Skizze MM-Experiment mit entsprechender Beschriftung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04</w:t>
      </w:r>
      <w:r>
        <w:rPr/>
        <w:tab/>
      </w:r>
      <w:r>
        <w:rPr>
          <w:b/>
          <w:bCs/>
        </w:rPr>
        <w:t>d</w:t>
      </w:r>
      <w:r>
        <w:rPr/>
        <w:t xml:space="preserve"> Antwort mit den Fachtermini: Welle, Teilchen, Welle-Teilchen-Dualismus, Teilchen-, Welleneigenschaften, Experi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/>
        <w:t>Es werden folgende Korrekturzeichen verwendet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IF (inhaltlicher 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79"/>
    </w:tblGrid>
    <w:tr>
      <w:trPr/>
      <w:tc>
        <w:tcPr>
          <w:tcW w:w="9479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Aufgaben für die schriftliche Reifeprüfung aus Physik zum Haupttermin 2007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 xml:space="preserve">8N1/8N2 - </w:t>
          </w:r>
          <w:r>
            <w:rPr/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laubte Hilfsmittel: selbst erstellte Formelsammlung, Taschenrechner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41:00Z</dcterms:created>
  <dc:creator>Denise</dc:creator>
  <dc:description/>
  <cp:keywords/>
  <dc:language>en-US</dc:language>
  <cp:lastModifiedBy>borg</cp:lastModifiedBy>
  <cp:lastPrinted>2005-09-08T07:34:00Z</cp:lastPrinted>
  <dcterms:modified xsi:type="dcterms:W3CDTF">2007-01-29T09:00:00Z</dcterms:modified>
  <cp:revision>32</cp:revision>
  <dc:subject/>
  <dc:title>Punktvektoren sind Adressen von Orten im Koordinatensystem, die Abkürzungen für Punkte sind Großbuchstaben ohne Vektorpfeil: A</dc:title>
</cp:coreProperties>
</file>